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corso per affrontare la prova relativa al corso di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cnologie dell’Innovazione e Scienza della Conoscenza</w:t>
      </w:r>
    </w:p>
    <w:p>
      <w:pPr>
        <w:pStyle w:val="Normal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Ing. V.Abate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Heading4"/>
        <w:rPr/>
      </w:pPr>
      <w:r>
        <w:rPr/>
        <w:t>Modalità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a prova consta di un elaborato e della discussione dell’elaborat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elaborato è prodotto dal candidato secondo le modalità ed usando i mezzi che ritenga più opportuni: gli strumenti suggeriti sono rintracciabili su internet o sono installati presso DSI Via Comelico/Polo di Crema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i forniscono con la presente le Linee Guida ed i Requisiti Minimi pe raffrontare e superare la prova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on vi sono limiti di tempo per fornire l’elaborato, se non quelli legati a scadenze amministrative/annua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it-IT"/>
        </w:rPr>
        <w:t>La prova ha indirizzo prettamente applicativo. Il docente (V. Abate) è a disposizione in ogni momento durante la preparazione dell’elaborato sia per mail (</w:t>
      </w:r>
      <w:hyperlink r:id="rId2">
        <w:r>
          <w:rPr>
            <w:rStyle w:val="InternetLink"/>
            <w:rFonts w:cs="Arial" w:ascii="Arial" w:hAnsi="Arial"/>
            <w:sz w:val="22"/>
            <w:lang w:val="it-IT"/>
          </w:rPr>
          <w:t>valerio.abate@Xnnvtrs.com</w:t>
        </w:r>
      </w:hyperlink>
      <w:r>
        <w:rPr>
          <w:rFonts w:cs="Arial" w:ascii="Arial" w:hAnsi="Arial"/>
          <w:sz w:val="22"/>
          <w:lang w:val="it-IT"/>
        </w:rPr>
        <w:t>) che per telefono (393 92 55 701)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it-IT"/>
        </w:rPr>
        <w:t>Linee Guida per una Processo di Innovazione</w:t>
      </w:r>
      <w:r>
        <w:rPr>
          <w:rFonts w:cs="Arial" w:ascii="Arial" w:hAnsi="Arial"/>
          <w:sz w:val="22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BodyText2"/>
        <w:rPr>
          <w:sz w:val="22"/>
        </w:rPr>
      </w:pPr>
      <w:r>
        <w:rPr>
          <w:sz w:val="22"/>
        </w:rPr>
        <w:t>Riconoscendo che il concepimento, la stesura e la messa in atto del procedimento qui di seguito riportato, sono attività importanti ma non di corto periodo; si invita ad una lettura dei passi e delle micro attività senza richiedere il completo sviluppo delle linee guida in conformità all’argomento di dottorato del candidato. Sarà quindi necessario capire la procedura ma sufficiente identificare e sviluppare solo i punti riportarti nel prossimo paragrafo: Requisiti Minimi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  <w:t>Una procedura per l’attuazione di innovazion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asso: Collezionare dati storici utilizzando documenti,brevetti ed esperti a disposizione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Obiettivi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Ob.1 Accumulare dati per tutto il lavoro successsivo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Ob.2 Identificare tendenze positive e negative nell’evoluzione del sistema. Le tendenze identificate saranno utilizzate per la comaprazione successiva con le linee ed i percorsi di evoluzione generali, e per capire dove ci siano deviazione causate da disturbi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Attività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31115</wp:posOffset>
                </wp:positionV>
                <wp:extent cx="113665" cy="163766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37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24120 h 928440"/>
                            <a:gd name="textAreaBottom" fmla="*/ 904320 h 92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5.85pt;margin-top:2.45pt;width:8.9pt;height:128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lang w:val="it-IT"/>
        </w:rPr>
        <w:t>Att.1 Strutture: Identificare e fornire una rappresentazione grafica dei sotto-sistemi, dei super-sistemi e della loro evoluzione.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Att.2 Funzionalità: Identificare e descrivere le funzioni utili e le funzioni dannose del sistema e come sono cambiate durante la vita del siste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5410</wp:posOffset>
                </wp:positionV>
                <wp:extent cx="1219200" cy="136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ppe Cognitive + Modelli fuzionali di prodotto e di processo ove specificamente necessario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7.5pt;mso-wrap-distance-left:9.05pt;mso-wrap-distance-right:9.05pt;mso-wrap-distance-top:0pt;mso-wrap-distance-bottom:0pt;margin-top:8.3pt;mso-position-vertical-relative:text;margin-left:-45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ppe Cognitive + Modelli fuzionali di prodotto e di processo ove specificamente neces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Att.3 Ostacoli al Sistema: Identificare e descrivere problemi, contraddizioni ed eventuali ostacoli nati durante la vita del sistema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Att.4 Ostacoli al Processo: Identificare e descrivere problemi, contraddizioni ed eventuali ostacoli per la produzione del sistema nati durante la sua vita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Att.5 Topologia: Identificare e descrivere i sistemi limitrofi e collegati e come hanno interagito durante la vita del sistema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295</wp:posOffset>
                </wp:positionH>
                <wp:positionV relativeFrom="paragraph">
                  <wp:posOffset>250190</wp:posOffset>
                </wp:positionV>
                <wp:extent cx="136525" cy="125730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57480"/>
                        </a:xfrm>
                        <a:custGeom>
                          <a:avLst/>
                          <a:gdLst>
                            <a:gd name="textAreaLeft" fmla="*/ 49680 w 77400"/>
                            <a:gd name="textAreaRight" fmla="*/ 77760 w 774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19.7pt;width:10.7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lang w:val="it-IT"/>
        </w:rPr>
        <w:t>Att.6 Idee: Scrivere la storia delle idee principali associate al sistema; scoperte, invenzioni, miglioramenti, cambiamenti ed evoluzioni sequenziali del prodotto del sistema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Att.7 Mercati: Identificare e descrivere i settori, il profilo tipico dell’utente, i desideri dei clienti ed il loro cambiamento nel temp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</wp:posOffset>
                </wp:positionV>
                <wp:extent cx="1095375" cy="942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Multi-screen per mettere in luce le discontinuità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74.25pt;mso-wrap-distance-left:9.05pt;mso-wrap-distance-right:9.05pt;mso-wrap-distance-top:0pt;mso-wrap-distance-bottom:0pt;margin-top:1.5pt;mso-position-vertical-relative:text;margin-left:-36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Multi-screen per mettere in luce le discontinu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Att.8 Organizzazioni: Identificare e descrivere le organizzazioni antagoniste, i venditori ed i loro cambiamenti durante la vita del sistema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Att.9 Risorse: Identificare e descrivere le risorse collegate al sistema, i cambiamenti occorsi durante la vita del sistema, nuove risorse che si possono collegar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asso: Analisi del sistema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Obiettivi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Ob.1 Idee vincenti e perdenti sia abbandonate che rifiutate e le prove fallite, i concetti e gli eventi che si sono manifestati durente la vita del sistema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Ob.2 Pericoli potenziali e fallimenti che potrebbero manifestarsi per il sistema in futuro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Ob.3 Problemi che dovranno essere risolti per facilitare l’evoluzione del sistema nella direzione indicata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Attività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114300" cy="8001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3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Att.1 Confronto dei dati storici con i percorsi e le linee di evolu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9575</wp:posOffset>
                </wp:positionH>
                <wp:positionV relativeFrom="paragraph">
                  <wp:posOffset>109855</wp:posOffset>
                </wp:positionV>
                <wp:extent cx="1095375" cy="1323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alisi con curve ad S delle risorse, del sistema e dei principali sottosistemi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04.25pt;mso-wrap-distance-left:9.05pt;mso-wrap-distance-right:9.05pt;mso-wrap-distance-top:0pt;mso-wrap-distance-bottom:0pt;margin-top:8.65pt;mso-position-vertical-relative:text;margin-left:-32.25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alisi con curve ad S delle risorse, del sistema e dei principali sottosist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Mappe: Descrivere e disegnare i dati storici cercando la conformità ai percorsi ed alle linee di evoluzione conosciute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unti: Descrivere e disegnare la posizione del sistema rispetto ai percorsi ed alle linee di evoluzione conosciute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245</wp:posOffset>
                </wp:positionH>
                <wp:positionV relativeFrom="paragraph">
                  <wp:posOffset>88900</wp:posOffset>
                </wp:positionV>
                <wp:extent cx="113665" cy="27432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7432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7pt;width:8.9pt;height:21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lang w:val="it-IT"/>
        </w:rPr>
        <w:t>Att.2 Utopie: Costruire  le linee di evoluzione del sistema, disegnarle e descriverle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Att.3 Scenari Vicini: Identificare per confronto i passi evolutivi saltati e quelli non ancora raggiu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78765</wp:posOffset>
                </wp:positionV>
                <wp:extent cx="1095375" cy="2286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it-IT"/>
                              </w:rPr>
                              <w:t xml:space="preserve">Studio comparato dei percorsi e delle linee di evoluz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it-I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it-IT"/>
                              </w:rPr>
                              <w:t>Soluzioni di problemi inventivi “negativi” per l’analisi di fallimenti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80pt;mso-wrap-distance-left:9.05pt;mso-wrap-distance-right:9.05pt;mso-wrap-distance-top:0pt;mso-wrap-distance-bottom:0pt;margin-top:21.95pt;mso-position-vertical-relative:text;margin-left:-36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lang w:val="it-IT"/>
                        </w:rPr>
                        <w:t xml:space="preserve">Studio comparato dei percorsi e delle linee di evoluzio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lang w:val="it-IT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lang w:val="it-IT"/>
                        </w:rPr>
                        <w:t>Soluzioni di problemi inventivi “negativi” per l’analisi di falli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Descrivere e disegnare i passi saltati rispetto alle linee di evoluzione generali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Descrivere e disegnare i passi futuri rispetto alle linee di evoluzione generale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Descrivere e disegnare le direzioni sbagliate, i vicoli ciechi e i punti di stallo dell’evoluzione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Descrivere e disegnare le imperfezioni e le mancanze di funzionalità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Descrivere e disegnare le contraddizioni non risolte, i problemi secondari, i compromessi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Descrivere e disegnare i problemi della clientela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Identificare e descrivere gli aspetti con maggior inerzia psicologica, percezione limitata e restrizioni non ragionate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Att.4 Scenari Lontani: Identificare per estrapolazione le linee di evoluzione per il sistema futuro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Identificare e descrivere i passi futuri più probabili per il sistema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Identificare e descrivere i metodi e le condizioni per realizzare i passi futuri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Identificare e descrivere le limitazioni per realizzare i passi futuri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asso: Sintesi del sistema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Obiettivi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Ob.1 Identificare nuove funzioni, nuove applicazioni e nuovi mercati per il sistema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Ob.2 Identificare e descrivere modi e metodi differenti per: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Fornire le funzionalità richieste al sistema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revenire effetti dannosi od indesiderati associati al sistema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rodurre, consegnare, usare, manutenere, riparare e smaltire il sistema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Integrare il sistema evoluto in vari super-sistemi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Attività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8820</wp:posOffset>
                </wp:positionH>
                <wp:positionV relativeFrom="paragraph">
                  <wp:posOffset>107315</wp:posOffset>
                </wp:positionV>
                <wp:extent cx="113665" cy="58991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00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4440"/>
                            <a:gd name="textAreaBottom" fmla="*/ 325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8.45pt;width:8.9pt;height:46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Att.1 Analizzare tutte le idee ottenute durante le attività precedenti e formulare i problemi secondari formul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</wp:posOffset>
                </wp:positionV>
                <wp:extent cx="1095375" cy="781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it-IT"/>
                              </w:rPr>
                              <w:t>Approccio con matrice di Pugh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61.5pt;mso-wrap-distance-left:9.05pt;mso-wrap-distance-right:9.05pt;mso-wrap-distance-top:0pt;mso-wrap-distance-bottom:0pt;margin-top:18.9pt;mso-position-vertical-relative:text;margin-left:-36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lang w:val="it-IT"/>
                        </w:rPr>
                        <w:t>Approccio con matrice di P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Att.2 Strutturare, organizzare e priorizzare i problemi formulati precedentemente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Att.3 Risolvere i problemi</w:t>
      </w:r>
    </w:p>
    <w:p>
      <w:pPr>
        <w:pStyle w:val="Normal"/>
        <w:ind w:left="1980" w:hanging="0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asso: Linee di azione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Obiettivi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Ob.1 Raccogliere il materiale prodotto durate le attività precedenti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Ob.2 Validare e condividere il materiale con tutti gli esperti coinvolti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Ob. 3 Condividere e criticare il materiale coinvolgendo le aree della progettazione, della produzione, dell’assistenza; successivamente ccoinvolgere marketing, vendite e finanza.</w:t>
      </w:r>
      <w:r>
        <w:br w:type="page"/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Attività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0245</wp:posOffset>
                </wp:positionH>
                <wp:positionV relativeFrom="paragraph">
                  <wp:posOffset>46355</wp:posOffset>
                </wp:positionV>
                <wp:extent cx="113665" cy="164846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484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24120 h 934560"/>
                            <a:gd name="textAreaBottom" fmla="*/ 910440 h 93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3.65pt;width:8.9pt;height:12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lang w:val="it-IT"/>
        </w:rPr>
        <w:t>Att.1 Integrare e descrivere le idee proposte in concetti che rappresentino delle varianti evolutive del sistema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Att.2 Ordinare e organizzare i concetti in categorie secondo il livello di compatibilità: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Concetti incompatib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7675</wp:posOffset>
                </wp:positionH>
                <wp:positionV relativeFrom="paragraph">
                  <wp:posOffset>50165</wp:posOffset>
                </wp:positionV>
                <wp:extent cx="1095375" cy="657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Approccio con matrice morfologica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1.75pt;mso-wrap-distance-left:9.05pt;mso-wrap-distance-right:9.05pt;mso-wrap-distance-top:0pt;mso-wrap-distance-bottom:0pt;margin-top:3.95pt;mso-position-vertical-relative:text;margin-left:-35.25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BodyText3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Approccio con matrice morfolo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Concetti compatibili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Concetti complementari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Att.3 Ordinare e organizzare i concetti in categorie secondo il classi previste per l’applicazione: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Miglioramenti: concetti di breve perio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25095</wp:posOffset>
                </wp:positionV>
                <wp:extent cx="1257300" cy="2286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</w:rPr>
                              <w:t xml:space="preserve">Analisi con curve ad S delle risorse, del sistema e dei principali sottosistemi &amp; studio comparato dei percorsi e delle linee di evoluz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Soluzioni di problemi inventivi “negativi” per l’analisi di fallimenti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0pt;mso-wrap-distance-left:9.05pt;mso-wrap-distance-right:9.05pt;mso-wrap-distance-top:0pt;mso-wrap-distance-bottom:0pt;margin-top:9.85pt;mso-position-vertical-relative:text;margin-left:-45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BodyText2"/>
                        <w:rPr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</w:rPr>
                        <w:t xml:space="preserve">Analisi con curve ad S delle risorse, del sistema e dei principali sottosistemi &amp; studio comparato dei percorsi e delle linee di evoluzio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>Soluzioni di problemi inventivi “negativi” per l’analisi di fallimenti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rossime generazioni: concetti di medio periodo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Generazioni Future: concetti di lungo periodo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77470</wp:posOffset>
                </wp:positionV>
                <wp:extent cx="132715" cy="1759585"/>
                <wp:effectExtent l="635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59680"/>
                        </a:xfrm>
                        <a:custGeom>
                          <a:avLst/>
                          <a:gdLst>
                            <a:gd name="textAreaLeft" fmla="*/ 48240 w 75240"/>
                            <a:gd name="textAreaRight" fmla="*/ 75600 w 75240"/>
                            <a:gd name="textAreaTop" fmla="*/ 25920 h 997560"/>
                            <a:gd name="textAreaBottom" fmla="*/ 971640 h 99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6.1pt;width:10.4pt;height:138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lang w:val="it-IT"/>
        </w:rPr>
        <w:t>Att.4 Costruzione di utopie evoluzionistiche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Formulare e descrivere gli obiettivi dell’evoluzione, le strategie e l’ordine in cui raggiungere questi obiettivi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viluppare un piano di azione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Individuare le risorse necessarie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roteggere la proprietà intelletuale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Att.5 Introdurre le correzioni adatte alle strategie ed ai piani di azione in funzione di: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redizione di ostacoli potenziali e disturbi lungo il percorso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redizione di risultati potenzialmente negativi per le azioni intraprese, e formulazione di problemi correlati secondari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Risoluzione di tutti i problemi che sono venuti alla luce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Introduzione di cambiamenti appropriati agli scenari evolutivi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asso: Implementazione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Obiettivi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Ob.1 Predire e studiare possibili deviazioni o cambiamenti nell’ambiente in cui il sistema è inserito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Cambiamenti climatici, demografici, psicologia sociale, moda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Cambiamenti politici ed economici, recessioni, periodi di crescita, crisi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coperte scientifiche ed invenzioni in altre aree che possono essere collegate al sistema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Ob.2 Predire gli scostamenti analizzando il percorso pianificato rispetto a quello effettivo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Ob.3 Risolvere i problemi che richiedono inventività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tilizzando gli scostamenti come risorse per raggiungre gli obiettivi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Neutralizzando, compensando e proteggendo dall’influenza degli scostamenti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Ob.4 Correzione di scenari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Attività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23190</wp:posOffset>
                </wp:positionV>
                <wp:extent cx="114300" cy="230505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05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3840 h 1306800"/>
                            <a:gd name="textAreaBottom" fmla="*/ 1272960 h 130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.7pt;width:8.95pt;height:18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lang w:val="it-IT"/>
        </w:rPr>
        <w:t>Att.1 Implementare misure organizzative per assicurare la diffusione della cultura che guida l’evoluzione del sistema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Educare il personale coinvolto in materia di evoluzione del siste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0</wp:posOffset>
                </wp:positionH>
                <wp:positionV relativeFrom="paragraph">
                  <wp:posOffset>106045</wp:posOffset>
                </wp:positionV>
                <wp:extent cx="1314450" cy="2838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it-IT"/>
                              </w:rPr>
                              <w:t>Soluzioni di problemi inventivi “negativi” per l’analisi di fallimenti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BodyText2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</w:rPr>
                              <w:t xml:space="preserve">studio comparato dei percorsi e delle linee di evoluz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3.5pt;mso-wrap-distance-left:9.05pt;mso-wrap-distance-right:9.05pt;mso-wrap-distance-top:0pt;mso-wrap-distance-bottom:0pt;margin-top:8.35pt;mso-position-vertical-relative:text;margin-left:-49.5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lang w:val="it-IT"/>
                        </w:rPr>
                        <w:t>Soluzioni di problemi inventivi “negativi” per l’analisi di fallimenti</w:t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+</w:t>
                      </w:r>
                    </w:p>
                    <w:p>
                      <w:pPr>
                        <w:pStyle w:val="BodyText2"/>
                        <w:rPr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</w:rPr>
                        <w:t xml:space="preserve">studio comparato dei percorsi e delle linee di evoluzion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Formare un’infrastruttura per supportare l’evoluzione del sistema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Att.2 Controllare il processo evolutivo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Identificare e controllare i punti critici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Rilevare per tempo le deviazioni e documentare nuovi problemi tecnologici, marketing e sociali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Risolvere prontamente i nuovi problemi ed integrarli in soluzioni nuove che sposino gli scenari evolutivi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Att.3 Migliorare le raccomandazioni per l’evoluzione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Rivedere i concetti base secondo una pianificazione semestrale per un businness a rapida crescita, annualmente per businness più lenti o maturi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Introdurre correzioni, migliorie e regolare il sistema dopo cambiamenti notevoli in campo sociale, di mercato  e tecnologico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equisiti Minim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rnire una presentazione di circa due pagine, (meglio se in lingua inglese), che riassuma i contenuti di conoscenza per il proprio argomento di dottorat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sionare il docu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struire una Mappa Cognitiva del sistema descritto al punto 1 identificando sulla mapp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punti di interesse su cui si stà lavorando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punti in cui si sono riscontrate le maggiori difficoltà nel costruire la mapp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struire ed effettuare un analisi funzionale della porzione di sitema rappresentata in 2.1/2.2 ed annotare eventuali modifiche alla Mappa Cognitiva indotte da questa specifica attività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finire le ricerche di materiale in funzione delle relazione e di quanto venuto alla luce durante la costruzione dei modelli funzionali e delle correzioni alla mappa cognitiva. Ove possibile utilizzare un sistema di ricerca semantico (vedi Strumenti più avant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r i punti 2.1 e 2.2 si consiglia di tenere storia di ogni modifica fatta sia alla descrizione del punto 1 che alla/e mappa/e costruite al punto 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rmulare una contraddizione che si dovrà risolvere tra tutte quelle incontrate sino ad ora nelle attività dei punti preceden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imare una tendenza evolutiva di uno/più aspetti del sistema in esame, ed effettuare il confronto applicando le leggi di evoluzione dei siste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imare uno sviluppo utopistico del sitema esamina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rnire il materiale organizzato in un formato ipertestuale, inoltre la sequenza dovra rispettare quanto proposto in questo e nel paragrafo precedente. L’indice dovrebbe essere navigabile ed  in prima pagina.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ia</w:t>
      </w:r>
    </w:p>
    <w:p>
      <w:pPr>
        <w:pStyle w:val="TextBody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numPr>
          <w:ilvl w:val="0"/>
          <w:numId w:val="4"/>
        </w:numPr>
        <w:rPr>
          <w:rStyle w:val="Small1"/>
          <w:rFonts w:ascii="Arial" w:hAnsi="Arial" w:cs="Arial"/>
          <w:sz w:val="24"/>
          <w:lang w:val="en-GB"/>
        </w:rPr>
      </w:pPr>
      <w:r>
        <w:rPr>
          <w:rFonts w:cs="Arial" w:ascii="Arial" w:hAnsi="Arial"/>
          <w:lang w:val="en-GB"/>
        </w:rPr>
        <w:t xml:space="preserve">Techniques of Value Analysis and Engineering. </w:t>
      </w:r>
      <w:hyperlink r:id="rId3">
        <w:r>
          <w:rPr>
            <w:rStyle w:val="InternetLink"/>
            <w:rFonts w:cs="Arial" w:ascii="Arial" w:hAnsi="Arial"/>
            <w:color w:val="000000"/>
            <w:szCs w:val="20"/>
            <w:u w:val="none"/>
            <w:lang w:val="en-GB"/>
          </w:rPr>
          <w:t>Lawrence D. Miles</w:t>
        </w:r>
      </w:hyperlink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lang w:val="en-GB"/>
        </w:rPr>
        <w:t>The Innovation Algorithm: TRIZ, systematic innovation, and technical creativity. Genrich Altshuller.</w:t>
      </w:r>
    </w:p>
    <w:p>
      <w:pPr>
        <w:pStyle w:val="TextBody"/>
        <w:numPr>
          <w:ilvl w:val="0"/>
          <w:numId w:val="4"/>
        </w:numPr>
        <w:rPr>
          <w:rStyle w:val="Small1"/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lang w:val="en-GB"/>
        </w:rPr>
        <w:t>Value Engineering: A Plan for Invention.</w:t>
      </w:r>
      <w:hyperlink r:id="rId4">
        <w:r>
          <w:rPr>
            <w:rStyle w:val="InternetLink"/>
            <w:rFonts w:cs="Arial" w:ascii="Arial" w:hAnsi="Arial"/>
            <w:color w:val="000000"/>
            <w:szCs w:val="20"/>
            <w:u w:val="none"/>
            <w:lang w:val="en-GB"/>
          </w:rPr>
          <w:t>Richard J. Park</w:t>
        </w:r>
      </w:hyperlink>
    </w:p>
    <w:p>
      <w:pPr>
        <w:pStyle w:val="Normal"/>
        <w:jc w:val="both"/>
        <w:rPr>
          <w:rStyle w:val="Small1"/>
          <w:rFonts w:ascii="Arial" w:hAnsi="Arial" w:cs="Arial"/>
          <w:sz w:val="24"/>
          <w:szCs w:val="24"/>
          <w:lang w:val="en-GB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Strumenti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rPr/>
      </w:pPr>
      <w:r>
        <w:rPr/>
        <w:t>Mappe Cognitive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Si consiglia di utilizzare per la costruzione delle mappe cognitive CMAP: può essere scaricato da </w:t>
      </w:r>
      <w:hyperlink r:id="rId5">
        <w:r>
          <w:rPr>
            <w:rStyle w:val="InternetLink"/>
            <w:rFonts w:cs="Arial" w:ascii="Arial" w:hAnsi="Arial"/>
            <w:lang w:val="it-IT"/>
          </w:rPr>
          <w:t>http://cmap.coginst.uwf.edu/download/cmapForm.html</w:t>
        </w:r>
      </w:hyperlink>
      <w:r>
        <w:rPr>
          <w:rFonts w:cs="Arial" w:ascii="Arial" w:hAnsi="Arial"/>
          <w:lang w:val="it-IT"/>
        </w:rPr>
        <w:t xml:space="preserve"> in alternativa si può utilizzare qualsiasi programma di Concept Mapping a disposizion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rPr/>
      </w:pPr>
      <w:r>
        <w:rPr/>
        <w:t>Modelli Funzionali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consiglia di utilizzare TechOptimizer che è stato acquisito dall’università, in alternativa si può impiegare CMAP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ttenzione!!!: Mappa Cognitiva (Concettuale) e Modello Funzionale sono rappresentazioni differenti della conoscenz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2"/>
        <w:rPr/>
      </w:pPr>
      <w:r>
        <w:rPr/>
        <w:t>Ricerch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consiglia di utilizzare Knowledgist che è stato acquisito dall’università, in alternativa utilizzare motori di ricerca evoluti: Vivisimo, askJevees etc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V.Abate: Tecnologie e Tecniche della Conoscen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02-Apr..2004,Mil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a"/>
      <w:lvlJc w:val="left"/>
      <w:pPr>
        <w:tabs>
          <w:tab w:val="num" w:pos="1800"/>
        </w:tabs>
        <w:ind w:left="1800" w:hanging="720"/>
      </w:pPr>
      <w:rPr>
        <w:sz w:val="24"/>
        <w:rFonts w:ascii="Tahoma" w:hAnsi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it-IT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  <w:lang w:val="it-IT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lang w:val="it-I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o.abate@Xnnvtrs.com" TargetMode="External"/><Relationship Id="rId3" Type="http://schemas.openxmlformats.org/officeDocument/2006/relationships/hyperlink" Target="http://www.amazon.com/exec/obidos/search-handle-url/index=books&amp;field-author=Miles%2C Lawrence D./104-9851904-1062348" TargetMode="External"/><Relationship Id="rId4" Type="http://schemas.openxmlformats.org/officeDocument/2006/relationships/hyperlink" Target="http://www.amazon.com/exec/obidos/search-handle-url/index=books&amp;field-author=Park%2C Richard J./104-9851904-1062348" TargetMode="External"/><Relationship Id="rId5" Type="http://schemas.openxmlformats.org/officeDocument/2006/relationships/hyperlink" Target="http://cmap.coginst.uwf.edu/download/cmapForm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9:12:00Z</dcterms:created>
  <dc:creator>Administrator</dc:creator>
  <dc:description/>
  <dc:language>en-US</dc:language>
  <cp:lastModifiedBy>Administrator</cp:lastModifiedBy>
  <dcterms:modified xsi:type="dcterms:W3CDTF">2004-04-08T19:12:00Z</dcterms:modified>
  <cp:revision>2</cp:revision>
  <dc:subject/>
  <dc:title>Percorso per affrontare l’esame relativo al corso di</dc:title>
</cp:coreProperties>
</file>